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SP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spector  takes  place in a mine deep in the dep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earth.   The prospector is searching for nuggets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 avoiding the many creatures in the mine and navig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arious machines foun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ccupying  every  level of the mine are creatur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narfs, odd creatures consisting mostly of a big mouth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ke  out   a   platform   as  their territory and patro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ligently.   Fortunately,  they  cannot move up an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dders or jump across the gaps between the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  on  some  levels  is a giant rat,  affectio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n as Ratty.   Unlike the snarfs, he can climb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ladders.   Luckily for the prospector,  the gap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latforms  are  too  wide   for Ratty to attempt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ever,  the  creature  with   the odd stalk-like e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n  as  Igor,  cannot only climb up and down,  he als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mp between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ong the other creatures are the grofs, which la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gs  in  mining  carts and come leaping out when they h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lling into the depths of the mine.   Lastly,  t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ant  bats,  which  are relatively harmless, 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spector  doesn't bump into them or walk across an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ct  with  any   of   the  creatures is fat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spector.   Aside from the creatures, there are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s within the mine,  including elevators, tele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tforms,  floating platforms,  conveyor belts,  and j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prospector  does  have a few weapons to us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 obstacles.   His  great  jumping ability allows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p  over the creatures,  across the gaps between plat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onto  elevators  and other machinery.   Scatter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 level  of the mine are gas bombs.   When the prosp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uches  one of these bombs,  it goes off,  normally kn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 all  the creatures on the current level.   (Only Ig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affected  by  the   gas.)  However,  bumping into a stu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ure is as fatal as bumping into an unstunn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run  Prospector  type  PROS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 the  arrow  keys or the joystick to move the prosp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 the  space  bar  or  the fire button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spector to jump in the direction in which he is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ust gather up all the gold on a level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  the prospector over each nugget,  move him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back up.   When all the gold has been collected, a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tform  will  appear   somewhere  on the screen.  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spector onto this platform to go on 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ld  nuggets  are worth 50 points each.   Gas bomb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th  100  points.   When the last gold nugget is picked u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bonus  points will start counting down.   Whatever bo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s  remain when the prospector reaches the exit are ad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your  score.   A  new  prospector is awarded every 10,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reatures grow more intelligent and faster each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 10  is  completed.   If you manage to survive level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y're at their smartest and fastest,  they will bec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upid and slow ag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following  keys  are  used in addition to the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and the joystick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 pauses the game until a key is pres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 cycles through three sound levels.  The game initi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s  with all sounds on.   Pressing Q the first time tur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 the sound of the prospector walking.   Pressing it ag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s off all other sounds.   Pressing it yet again turns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ounds  back  on  and starts the cycle over again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 of  the  music  symbol in the upper left corn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 indicates  the sound level.   Green means all soun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llow means all sounds but walking, and red means no sou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 halts the game and returns to the title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title scree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- Starts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  -  Brings  up  a  help screen giving a summar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  -  Switches  to  joystick  control  (Make  sure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ystick is centered before pressing J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 - Switches to keyboard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- Displays the ten highest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 - Quits the game and exits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program  may be copied and distributed freely,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 as  the  program  is not modified in any way and no f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ide from the cost of a disk is char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shareware  version  of  Prospector contains only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.   For  25  dollars  you can purchase a non-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 containing  150   different screens.   The 10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 contains  all  the obstacles found in the 150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,  the  150  screen   version   just mixes mor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stacles  together   on   the various levels,  creating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llenging scree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included in the non-shareware version is a pract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 feature, in which you can set the number of prospecto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tarting   level,  and   the   creatures'   speed  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lligenc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rder the non-shareware version, send 25 dollars to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e Chap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49 Wiggins A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ingfield, IL 6270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 sure  to specify what size disk you wish,  5-1/4"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-1/2".   If  you  do  not   mention the disk size, 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be sent a 5-1/4"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